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3.ma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tzinumu sniegšana tehnisko noteikumu saņemšanai par Daugavpils pilsētas ūdensobjektu piekrastes tīrīšanas (ūdensaugu pļaušanas) darbību veikšanas ietekmi uz to ekosistēmu</w:t>
      </w:r>
    </w:p>
    <w:p>
      <w:pPr>
        <w:pStyle w:val="Normal"/>
        <w:jc w:val="center"/>
        <w:rPr>
          <w:b/>
          <w:b/>
          <w:sz w:val="22"/>
          <w:szCs w:val="22"/>
        </w:rPr>
      </w:pPr>
      <w:r>
        <w:rPr>
          <w:rFonts w:cs="Times New Roman" w:ascii="Times New Roman" w:hAnsi="Times New Roman"/>
          <w:b/>
          <w:sz w:val="22"/>
          <w:szCs w:val="22"/>
        </w:rPr>
        <w:t>ID Nr.DPPI KSP 2018/27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3.ma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8.04.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Atzinumu sniegšana tehnisko noteikumu saņemšanai par Daugavpils pilsētas ūdensobjektu piekrastes tīrīšanas (ūdensaugu pļaušanas) darbību veikšanas ietekmi uz to ekosistēmu</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25.aprīl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26.aprīlī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DAUGAVPILS UNIVERSITĀTE, reģistrācijas Nr.2741000222, PVN reģ.Nr.90000065985  juridiskā adrese: Viestura iela 13, Daugavpils, LV-5400, piedāvājuma summa EUR 700,00 bez PVN.</w:t>
            </w:r>
          </w:p>
          <w:p>
            <w:pPr>
              <w:pStyle w:val="BodyTextIndent2"/>
              <w:rPr>
                <w:sz w:val="20"/>
              </w:rPr>
            </w:pPr>
            <w:r>
              <w:rPr>
                <w:sz w:val="20"/>
              </w:rPr>
              <w:t xml:space="preserve"> </w:t>
            </w:r>
            <w:r>
              <w:rPr>
                <w:sz w:val="20"/>
              </w:rPr>
              <w:t>Piedāvājums iesniegts 2018.gada 25.aprīlī plkst.09:50.</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1.DAUGAVPILS UNIVERSITĀTE, reģistrācijas Nr.2741000222, PVN reģ.Nr.90000065985  juridiskā adrese: Viestura iela 13, Daugavpils, LV-5400, piedāvājuma summa EUR 700,00 bez PVN ,</w:t>
            </w:r>
            <w:r>
              <w:rPr>
                <w:sz w:val="20"/>
                <w:u w:val="single"/>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DAUGAVPILS UNIVERSITĀTE, reģistrācijas Nr.2741000222, PVN reģ.Nr.90000065985  juridiskā adrese: Viestura iela 13, Daugavpils, LV-5400, piedāvājuma summa EUR 70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DAUGAVPILS UNIVERSITĀTE, reģistrācijas Nr.2741000222, PVN reģ.Nr.90000065985  juridiskā adrese: Viestura iela 13, Daugavpils, LV-5400.</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700,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5-03T09:40:00Z</cp:lastPrinted>
  <dcterms:modified xsi:type="dcterms:W3CDTF">2018-05-03T06:40:00Z</dcterms:modified>
  <cp:revision>285</cp:revision>
  <dc:subject/>
  <dc:title>IZSOLES</dc:title>
</cp:coreProperties>
</file>